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bec Peřim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et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6"/>
        <w:gridCol w:w="1316"/>
        <w:gridCol w:w="236"/>
        <w:gridCol w:w="3302"/>
        <w:gridCol w:w="1316"/>
        <w:gridCol w:w="2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ř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ást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ást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islá čin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s programu  SZ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c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í prodej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ho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nemovit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p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odp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.projekty + GE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ne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ů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- odp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pozemk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 záloh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8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sprá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vý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11.3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.maje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+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,poplatky,služby ban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,Diabetici,Peřimovská 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+ záko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bile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68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972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zel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říspěvek -Svazek obc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8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farnost Mříč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11.3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ihoková Ji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4:00Z</dcterms:created>
  <dc:creator>p. Holubcová</dc:creator>
  <dc:description/>
  <dc:language>en-US</dc:language>
  <cp:lastModifiedBy>p. Holubcová</cp:lastModifiedBy>
  <cp:lastPrinted>2010-12-27T16:11:00Z</cp:lastPrinted>
  <dcterms:modified xsi:type="dcterms:W3CDTF">2010-12-27T15:15:00Z</dcterms:modified>
  <cp:revision>3</cp:revision>
  <dc:subject/>
  <dc:title>Obec Peřimov</dc:title>
</cp:coreProperties>
</file>