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bec Peřimo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zpočet pro rok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96"/>
        <w:gridCol w:w="1316"/>
        <w:gridCol w:w="236"/>
        <w:gridCol w:w="3302"/>
        <w:gridCol w:w="1316"/>
        <w:gridCol w:w="2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ř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říjm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ást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da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ást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vislá činn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cesta  v rodinné zástavb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komunikací ( zimní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.projekty + geom.plá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obslužn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8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nemovit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.p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 aOSS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.odpa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by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 energ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neby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pů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- odpa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pozemk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e záloh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ý vý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sprá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o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y SDH,STP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 minulých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hmot.majet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783.6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+ 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,poplatky,služby ban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+ záko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bile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lužb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495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2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zele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ý příspěvek -Svazek obc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5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783.600,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 průběhu roku bude rozpočet upravován rozpočtovými opatřeními o částku přijatých dotací .</w:t>
      </w:r>
    </w:p>
    <w:p>
      <w:pPr>
        <w:pStyle w:val="Normal"/>
        <w:jc w:val="both"/>
        <w:rPr/>
      </w:pPr>
      <w:r>
        <w:rPr/>
        <w:t>Jedná se o schodkový rozpočet. Je nutné zapojení části přebytku minulých let. Zbylý přebytek zůstává na u č. 10027-581/0100 . Uvedené prostředky lze v případě potřeby zapojit do rozpočtu daného roku, nebo ponechat jako přebytek k využití v příští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Mihoková Jit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TOVÝ VÝHLED v tis.Kč</w:t>
      </w:r>
    </w:p>
    <w:p>
      <w:pPr>
        <w:pStyle w:val="Normal"/>
        <w:jc w:val="center"/>
        <w:rPr/>
      </w:pPr>
      <w:r>
        <w:rPr/>
        <w:t xml:space="preserve">obec: </w:t>
      </w:r>
      <w:r>
        <w:rPr>
          <w:b/>
        </w:rPr>
        <w:t>PEŘI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ok 2013              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            Daňové příjmy                                                 1,900. 000                2,000.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            Nedaňové příjmy                                               390.000,-                 40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            Kapitálové příjmy                                                     0,-                           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            Přijaté dotace                                                      100 000,-                10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+P2+P3+P4                </w:t>
      </w:r>
      <w:r>
        <w:rPr>
          <w:b/>
        </w:rPr>
        <w:t>Příjmy celkem                           2.390.000,-           2.50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5             Běžné výdaje                                                     2,170.000,-         2.20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             Kapitálové výdaje                                                 220 000,-            30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5+P6                             </w:t>
      </w:r>
      <w:r>
        <w:rPr>
          <w:b/>
        </w:rPr>
        <w:t>Výdaje celkem                            2.390.000,-         2.50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4:00Z</dcterms:created>
  <dc:creator>p. Holubcová</dc:creator>
  <dc:description/>
  <dc:language>en-US</dc:language>
  <cp:lastModifiedBy>p. Holubcová</cp:lastModifiedBy>
  <dcterms:modified xsi:type="dcterms:W3CDTF">2011-12-28T10:25:00Z</dcterms:modified>
  <cp:revision>1</cp:revision>
  <dc:subject/>
  <dc:title>Obec Peřimov</dc:title>
</cp:coreProperties>
</file>