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ý rozpočtu obce Peřimov na rok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členění na závazné ukazatele ( paragrafy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52"/>
        <w:gridCol w:w="1800"/>
        <w:gridCol w:w="1894"/>
        <w:gridCol w:w="171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j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graf -Polož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 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čekávané plnění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vrh 20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767.0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67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965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P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6.0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6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5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86.0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6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2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F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.0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F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 z nem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.0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lat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0,1341,1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.0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j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tové, neby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.0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ro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tace správ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.9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4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.4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O-KO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1,4216,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00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52,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P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8.390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.0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92.900,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,585.342,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774.400,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71"/>
        <w:gridCol w:w="1683"/>
        <w:gridCol w:w="1736"/>
        <w:gridCol w:w="168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daj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graf-Polož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 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čekávané plně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vr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nitřní obcho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s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.obslužn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78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78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21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tná vo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hl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ad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hov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voda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n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84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ezd rodák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bil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řimovská X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848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tský den+Mikulá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t.hospodářstv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byt.hospodářstv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62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62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řejné osvětlen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6.796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.796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ální služb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.617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ální odpa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oobj.odpa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ostován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00,-</w:t>
            </w:r>
          </w:p>
        </w:tc>
      </w:tr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řejná zele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čov.služ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8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onná rezer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SD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.416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stupitels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5.224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.312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4.312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innost místní správ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67.6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7.071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,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49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ovní po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atka volb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928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68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 z příjmu ob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8.39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.000,-</w:t>
            </w:r>
          </w:p>
        </w:tc>
      </w:tr>
      <w:tr>
        <w:trPr>
          <w:trHeight w:val="7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92.9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672.65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774.4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V průběhu roku bude rozpočet upravován rozpočtovými opatřeními o částku přijatých dotací .</w:t>
      </w:r>
    </w:p>
    <w:p>
      <w:pPr>
        <w:pStyle w:val="Normal"/>
        <w:jc w:val="both"/>
        <w:rPr/>
      </w:pPr>
      <w:r>
        <w:rPr/>
        <w:t>Jedná se o vyrovnaný rozpočet. Bez potřeby zapojení přebytku minulých let. Přebytek zůstává na u č. 10027-581/0100 . Uvedené prostředky lze v případě potřeby zapojit do rozpočtu daného roku, nebo ponechat jako přebytek k využití v příštím obdob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acovala: Mihoková Jitka</w:t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1753"/>
        <w:gridCol w:w="2590"/>
        <w:gridCol w:w="137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chválený 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kutečnost k 31.10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ávrh 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příjm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192.900,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,985.307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774.400 ,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výda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192.900,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,309.282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774.400,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Financován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Saldo ( P-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676.025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z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dle zákona č.23/2017 Sb., o pravidlech rozpočtové odpovědnosti, s návrhem rozpočtu na rozpočtový rok veřejná instituce zveřejní informace o schváleném rozpočtu na rozpočtový rok předcházející roku, na který je předkládán návrh rozpočtu, a o očekávaném, nebo skutečném plnění rozpočtu za předcházející ro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ne : 12.12.2019</w:t>
      </w:r>
    </w:p>
    <w:p>
      <w:pPr>
        <w:pStyle w:val="Normal"/>
        <w:jc w:val="both"/>
        <w:rPr/>
      </w:pPr>
      <w:r>
        <w:rPr/>
        <w:t>Vyvěšeno dne: 16.12.2019</w:t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3:00Z</dcterms:created>
  <dc:creator>Spravce</dc:creator>
  <dc:description/>
  <cp:keywords/>
  <dc:language>en-US</dc:language>
  <cp:lastModifiedBy>Spravce</cp:lastModifiedBy>
  <dcterms:modified xsi:type="dcterms:W3CDTF">2020-02-12T14:07:00Z</dcterms:modified>
  <cp:revision>2</cp:revision>
  <dc:subject/>
  <dc:title>Schválený rozpočtu obce Peřimov na rok 2020</dc:title>
</cp:coreProperties>
</file>