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ec Peřim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rozpočtu pro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3"/>
        <w:gridCol w:w="1316"/>
        <w:gridCol w:w="239"/>
        <w:gridCol w:w="3166"/>
        <w:gridCol w:w="1316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ř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slá činnost</w:t>
            </w:r>
          </w:p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ahován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obslužnos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1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1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nem. 1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da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pes 1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odpad  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5.000,-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movská 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neby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ů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zemk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 záloh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+ kontej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rá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4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prostranství+zele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e 1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á rezer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36.9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+OS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+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,Diabetici,SD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ek obcí členský příspěv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2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>300.000,-</w:t>
            </w:r>
          </w:p>
          <w:p>
            <w:pPr>
              <w:pStyle w:val="Normal"/>
              <w:rPr/>
            </w:pPr>
            <w:r>
              <w:rPr/>
              <w:t>595.108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236.900,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p>
      <w:pPr>
        <w:pStyle w:val="Normal"/>
        <w:jc w:val="both"/>
        <w:rPr/>
      </w:pPr>
      <w:r>
        <w:rPr/>
        <w:t xml:space="preserve">Dne </w:t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49:00Z</dcterms:created>
  <dc:creator>p. Holubcová</dc:creator>
  <dc:description/>
  <dc:language>en-US</dc:language>
  <cp:lastModifiedBy>p. Holubcová</cp:lastModifiedBy>
  <cp:lastPrinted>2013-11-22T16:47:00Z</cp:lastPrinted>
  <dcterms:modified xsi:type="dcterms:W3CDTF">2013-11-30T14:51:00Z</dcterms:modified>
  <cp:revision>6</cp:revision>
  <dc:subject/>
  <dc:title>Obec Peřimov</dc:title>
</cp:coreProperties>
</file>