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válený rozpočet obce Peřimov na rok 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 členění na závazné ukazatele ( paragrafy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35"/>
        <w:gridCol w:w="1765"/>
        <w:gridCol w:w="2007"/>
        <w:gridCol w:w="170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jm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agraf -Položk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počet 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čekávané plnění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vrh 201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P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40.000,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40.000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767.000,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PP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0.000,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8.000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6.000,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0.000,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0.000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6.000,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PF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.000,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.000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.000,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PF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.000,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.000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00,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 z nem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.000,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.000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.000,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latk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0,1341,138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.000,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.000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8.000,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jm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tové, nebyt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.600,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6.000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0.000,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rok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00,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00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000,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otace správ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.900,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.900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.900,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KO-KO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00,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300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00,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tac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11,4216,42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9.450,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dej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.000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ke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24.500,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672.650,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192.900,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71"/>
        <w:gridCol w:w="1683"/>
        <w:gridCol w:w="1736"/>
        <w:gridCol w:w="1683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daj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agraf-Polož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počet 20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čekávané plněn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vrh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nitřní obcho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1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st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5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,361.033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p.obslužno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78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78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78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tná vo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254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hla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ihov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5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pravodaj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onik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ní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.95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bile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řimovská X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tský den+Mikulá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t.hospodářstv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byt.hospodářstv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1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062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řejné osvětlen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.715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6.796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unální služb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07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.259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unální odpa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lkoobj.odpa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postován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řejná zele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.000,-</w:t>
            </w:r>
          </w:p>
        </w:tc>
      </w:tr>
      <w:tr>
        <w:trPr>
          <w:trHeight w:val="46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onná rezerv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SD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0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13.599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stupitelstv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2.194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2.194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5.224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lby-zastupitelstv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lby -preziden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innost místní správ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8.026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1.604,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037.6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Bankovní popl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atka volb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961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ke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24.5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672.650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192.9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  <w:t>V průběhu roku bude rozpočet upravován rozpočtovými opatřeními o částku přijatých dotací .</w:t>
      </w:r>
    </w:p>
    <w:p>
      <w:pPr>
        <w:pStyle w:val="Normal"/>
        <w:jc w:val="both"/>
        <w:rPr/>
      </w:pPr>
      <w:r>
        <w:rPr/>
        <w:t>Jedná se o vyrovnaný rozpočet. Bez potřeby zapojení přebytku minulých let. Přebytek zůstává na u č. 10027-581/0100 . Uvedené prostředky lze v případě potřeby zapojit do rozpočtu daného roku, nebo ponechat jako přebytek k využití v příštím obdob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pracovala: Mihoková Jitka</w:t>
      </w:r>
    </w:p>
    <w:tbl>
      <w:tblPr>
        <w:tblW w:w="8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39"/>
        <w:gridCol w:w="1753"/>
        <w:gridCol w:w="2590"/>
        <w:gridCol w:w="135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chválený 2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kutečnost k 31.10.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Návrh 201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Celkem příjm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,224.500,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,221.033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,192.900,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Celkem výda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,224.500,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904.123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,192.900,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Celkem Financován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Celkem Saldo ( P-V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16.909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z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odle zákona č.23/2017 Sb., o pravidlech rozpočtové odpovědnosti, s návrhem rozpočtu na rozpočtový rok veřejná instituce zveřejní informace o schváleném rozpočtu na rozpočtový rok předcházející roku, na který je předkládán návrh rozpočtu, a o očekávaném, nebo skutečném plnění rozpočtu za předcházející rok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Vyvěšeno dne: 17.12.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4:00Z</dcterms:created>
  <dc:creator>Spravce</dc:creator>
  <dc:description/>
  <cp:keywords/>
  <dc:language>en-US</dc:language>
  <cp:lastModifiedBy>Spravce</cp:lastModifiedBy>
  <cp:lastPrinted>2018-12-17T14:27:00Z</cp:lastPrinted>
  <dcterms:modified xsi:type="dcterms:W3CDTF">2020-02-03T09:28:00Z</dcterms:modified>
  <cp:revision>3</cp:revision>
  <dc:subject/>
  <dc:title>Návrh rozpočtu obce Peřimov na rok 2019</dc:title>
</cp:coreProperties>
</file>