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obce Peřimov na rok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členění na závazné ukazatele ( paragrafy)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060"/>
        <w:gridCol w:w="1971"/>
        <w:gridCol w:w="2204"/>
        <w:gridCol w:w="1761"/>
        <w:gridCol w:w="723"/>
        <w:gridCol w:w="144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jm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graf -Polož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 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čekávané plnění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vrh 2021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2.0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2.0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3.000,-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PF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.000,-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PF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.0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4.0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4.000,-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PP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5.0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5.0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7.000,-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PP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.0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.21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0.000,-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P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965.0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65.0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680.000,-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vod za odnětí půd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,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.000,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pad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.0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.0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.0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platek p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3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latek poby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ávní poplatk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ň hazardní hr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ň z nem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.0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.0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.0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enzační bonu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8.5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Dotace na správ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.4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1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.8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běr želez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914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bný prode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4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tové hospodářstv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.6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,6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,6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bytové hospodářstv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.4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.4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.418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KO-KO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.0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086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rok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,774.400,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653.450,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460.618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71"/>
        <w:gridCol w:w="1683"/>
        <w:gridCol w:w="1736"/>
        <w:gridCol w:w="168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daj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graf-Polož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 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čekávané plněn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vr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s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p.obslužno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21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4.21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21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tná vo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hl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ad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ihov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5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davatelská činno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ezd rodák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3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bil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řimovská X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tský den+Mikulá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t.hospodářstv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byt.hospodářstv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0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.069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27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řejné osvětlen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ální služb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6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2.952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ální odpa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koobj.odpa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ostován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26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.339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řejná zele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.161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</w:t>
            </w:r>
          </w:p>
        </w:tc>
      </w:tr>
      <w:tr>
        <w:trPr>
          <w:trHeight w:val="4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čovatelská služ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08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8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08,-</w:t>
            </w:r>
          </w:p>
        </w:tc>
      </w:tr>
      <w:tr>
        <w:trPr>
          <w:trHeight w:val="7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iální péč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21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63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onná rezer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SD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stupitelstv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4.312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4.312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4.312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b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innost místní správ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013.49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0.264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2.782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ěžní poplatk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0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5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ratka volb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68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68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685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ň ob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.0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.21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0.000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774.400,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653.450,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460.618,-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>V průběhu roku bude rozpočet upravován rozpočtovými opatřeními o částku přijatých dotací .</w:t>
      </w:r>
    </w:p>
    <w:p>
      <w:pPr>
        <w:pStyle w:val="Normal"/>
        <w:jc w:val="both"/>
        <w:rPr/>
      </w:pPr>
      <w:r>
        <w:rPr/>
        <w:t>Jedná se o vyrovnaný rozpočet. Bez potřeby zapojení přebytku minulých let. Přebytek zůstává na u č. 10027-581/0100 . Uvedené prostředky lze v případě potřeby zapojit do rozpočtu daného roku, nebo ponechat jako přebytek k využití v příštím obdob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pracovala: Mihoková Jitka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9"/>
        <w:gridCol w:w="1753"/>
        <w:gridCol w:w="2590"/>
        <w:gridCol w:w="151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chválený 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kutečnost k 31.10.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Návrh 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příjm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,774.400,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,170.645,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,457.918,- ,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výda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,774.400,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,195.473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,457.918,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Financován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lkem Saldo ( P-V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75.172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z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dle zákona č.23/2017 Sb., o pravidlech rozpočtové odpovědnosti, s návrhem rozpočtu na rozpočtový rok veřejná instituce zveřejní informace o schváleném rozpočtu na rozpočtový rok předcházející roku, na který je předkládán návrh rozpočtu, a o očekávaném, nebo skutečném plnění rozpočtu za předcházející rok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ne : 31.10.2020</w:t>
      </w:r>
    </w:p>
    <w:p>
      <w:pPr>
        <w:pStyle w:val="Normal"/>
        <w:jc w:val="both"/>
        <w:rPr/>
      </w:pPr>
      <w:r>
        <w:rPr/>
        <w:t>Vyvěšeno dne: 11.11.2020</w:t>
      </w:r>
    </w:p>
    <w:p>
      <w:pPr>
        <w:pStyle w:val="Normal"/>
        <w:jc w:val="both"/>
        <w:rPr/>
      </w:pPr>
      <w:r>
        <w:rPr/>
        <w:t>Sejmut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3:00Z</dcterms:created>
  <dc:creator>Spravce</dc:creator>
  <dc:description/>
  <cp:keywords/>
  <dc:language>en-US</dc:language>
  <cp:lastModifiedBy>Spravce</cp:lastModifiedBy>
  <dcterms:modified xsi:type="dcterms:W3CDTF">2020-12-16T14:11:00Z</dcterms:modified>
  <cp:revision>3</cp:revision>
  <dc:subject/>
  <dc:title>Schválený rozpočtu obce Peřimov na rok 2020</dc:title>
</cp:coreProperties>
</file>